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-577850</wp:posOffset>
                </wp:positionV>
                <wp:extent cx="302260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Lampiran I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engumuman Sekretaris Mahkamah Agung Selaku Ketua Panitia Pelaksana Selek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76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omor</w:t>
                              <w:tab/>
                              <w:t>:</w:t>
                              <w:tab/>
                              <w:t>4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GB"/>
                              </w:rPr>
                              <w:t>SEK/PENG.KP1.1.6/I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76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anggal</w:t>
                              <w:tab/>
                              <w:t>:</w:t>
                              <w:tab/>
                              <w:t>22 Januari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76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8.5pt;mso-wrap-distance-left:9.05pt;mso-wrap-distance-right:9.05pt;mso-wrap-distance-top:3.6pt;mso-wrap-distance-bottom:3.6pt;margin-top:-45.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Lampiran II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Pengumuman Sekretaris Mahkamah Agung Selaku Ketua Panitia Pelaksana Seleks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spacing w:lineRule="auto" w:line="276"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omor</w:t>
                        <w:tab/>
                        <w:t>:</w:t>
                        <w:tab/>
                        <w:t>4/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GB"/>
                        </w:rPr>
                        <w:t>SEK/PENG.KP1.1.6/I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spacing w:lineRule="auto" w:line="276"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anggal</w:t>
                        <w:tab/>
                        <w:t>:</w:t>
                        <w:tab/>
                        <w:t>22 Januari 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spacing w:lineRule="auto" w:line="276"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AT PERNYATAA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bertandatangan di bawah ini: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</w:rPr>
        <w:t>Nama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or Induk Kependudukan (NIK)</w:t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mat (sesuai KTP)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jang pendidikan</w:t>
        <w:tab/>
        <w:tab/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</w:rPr>
        <w:t>Program studi/ Jurusan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batan yang dilamar</w:t>
        <w:tab/>
        <w:tab/>
        <w:tab/>
        <w:t>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upakan Pelamar Calon Pegawai Negeri Sipil (CPNS) di Lingkungan Mahkamah Agung RI Tahun Anggaran 2023, menyatakan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ga Negara Indonesia yang bertakwa kepada Tuhan Yang Maha Esa, setia dan taat kepada Pancasila, UUD 1945 dan Negara Kesatuan Republik Indonesi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iliki kualifikasi pendidikan sesuai dengan persyaratan jabatan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sedia ditempatkan di Mahkamah Agung RI dan 4 (empat) lingkungan Badan Peradilan yang berada di bawahny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ak akan mengajukan permohonan pindah dengan alasan pribadi paling singkat 10 (sepuluh) tahun sejak ditetapkan sebagai PNS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sedia membayar ganti rugi sebesar Rp. 15.000.000 (lima belas juta rupiah) jika dikemudian hari saya mengundurkan diri dan tidak melapor pada satuan kerja sesuai Keputusan CPNS setelah mendapatkan persetujuan NIP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ikian pernyataan ini dibuat, apabila terbukti tidak benar, maka saya bersedia digugurkan atau dibatalkan kelulusan pada Seleksi CPNS di Lingkungan Mahkamah Agung RI Tahun Anggaran 2023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, …………………… 2024</w:t>
      </w:r>
    </w:p>
    <w:p>
      <w:pPr>
        <w:pStyle w:val="Normal"/>
        <w:spacing w:lineRule="auto" w:line="276" w:before="0" w:after="0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membuat pernyataan,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92075</wp:posOffset>
                </wp:positionV>
                <wp:extent cx="889635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ind w:left="142" w:hanging="0"/>
                              <w:rPr/>
                            </w:pPr>
                            <w:r>
                              <w:rPr/>
                              <w:t>Meterai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41.65pt;mso-wrap-distance-left:9.05pt;mso-wrap-distance-right:9.05pt;mso-wrap-distance-top:3.6pt;mso-wrap-distance-bottom:3.6pt;margin-top:7.2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ind w:left="142" w:hanging="0"/>
                        <w:rPr/>
                      </w:pPr>
                      <w:r>
                        <w:rPr/>
                        <w:t>Meterai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8720"/>
      <w:pgMar w:left="1418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5:00Z</dcterms:created>
  <dc:creator>Ardy Utomo</dc:creator>
  <dc:description/>
  <cp:keywords/>
  <dc:language>en-US</dc:language>
  <cp:lastModifiedBy>Pepy</cp:lastModifiedBy>
  <cp:lastPrinted>2022-01-07T14:10:00Z</cp:lastPrinted>
  <dcterms:modified xsi:type="dcterms:W3CDTF">2024-01-22T09:55:00Z</dcterms:modified>
  <cp:revision>2</cp:revision>
  <dc:subject/>
  <dc:title/>
</cp:coreProperties>
</file>